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sklář vitrážník / umělecká sklářka vitrážnice (kód: 82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skl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výtvarného návrhu pro výrobu vitr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tvarných podkladech a technické dokumentaci při výrobě vitrá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materiálu při výrobě vitr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vitráží z barevných nebo malovaných skel do profilovaných olověných prutů, včetně pá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poškozených částí vitráží prováděné původní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kladnění, manipulace a balení sklenářského materiálu při výrobě vitrá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sklář vitrážník / umělecká sklářka vitrážnice,  30.04.2025 11:4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sklář vitrážník / umělecká sklářka vitrážnice,  30.04.2025 11:4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3:12Z</dcterms:created>
  <dc:creator/>
  <dc:description/>
  <dc:language>en-US</dc:language>
  <cp:lastModifiedBy>Stimulsoft Reports 2020.2.3 from 29 April 2020</cp:lastModifiedBy>
  <dcterms:modified xsi:type="dcterms:W3CDTF">2025-04-30T11:4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