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 elektropohonů silničních motorových vozidel (kód: 26-09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, PO, ochrany zdraví, životního prostředí a právních předpisů při opravách silničních motorových vozidel s hybridním a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ilničních motorových vozidel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v silničních motorových vozidlech s elektropohonem,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ických zařízeních a sítích elektrického vedení pod nebezpečným na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kumulátorů a jejich uložení v silničních motorových vozidlech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činnosti elektropohonu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enství vozidel s elektrickým 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konstrukci hybridních pohon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íjení akumulátoru vozidla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pojení akumulátoru vozidla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úkonů na elektropoh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vysokonapěťové ba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 elektropohonů silničních motorových vozidel,  29.04.2025 8:3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 elektropohonů silničních motorových vozidel,  29.04.2025 8:3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3:24Z</dcterms:created>
  <dc:creator/>
  <dc:description/>
  <dc:language>en-US</dc:language>
  <cp:lastModifiedBy>Stimulsoft Reports 2020.2.3 from 29 April 2020</cp:lastModifiedBy>
  <dcterms:modified xsi:type="dcterms:W3CDTF">2025-04-29T08:33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