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opohonů silničních motorových vozidel (kód: 26-09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zařízeních a sítích elektrického vedení pod ne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silničních motorových vozidlech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enství vozidel s elektrický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íjení akumulátoru vozidla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pojení akumulátoru vozidla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na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ysokonapěťové ba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14.06.2025 17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14.06.2025 17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0:46Z</dcterms:created>
  <dc:creator/>
  <dc:description/>
  <dc:language>en-US</dc:language>
  <cp:lastModifiedBy>Stimulsoft Reports 2020.2.3 from 29 April 2020</cp:lastModifiedBy>
  <dcterms:modified xsi:type="dcterms:W3CDTF">2025-06-14T17:1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