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opohonů silničních motorových vozidel (kód: 26-09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opohonů silničních motorových vozidel,  16.06.2025 11:1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D MOTOR COMPANY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54/2, 18600 Praha 8 Kar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Plzeň, Karlovarská 9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1210/99, 32300 Plzeň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Ústí nad Orlic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kelská 313, 56201 Ústí nad Orlic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škola automobilní, Zábřeh, U Dráhy 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Dráhy 827/6, 78901 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opohonů silničních motorových vozidel,  16.06.2025 11:1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5:49Z</dcterms:created>
  <dc:creator/>
  <dc:description/>
  <dc:language>en-US</dc:language>
  <cp:lastModifiedBy>Stimulsoft Reports 2020.2.3 from 29 April 2020</cp:lastModifiedBy>
  <dcterms:modified xsi:type="dcterms:W3CDTF">2025-06-16T11:1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