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/autoelektrikářka elektropohonů silničních motorových vozidel (kód: 26-09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opohonů silničních motorových vozidel,  16.06.2025 11:10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Autoelektrikář (kód: 26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elektrických systémů silničních motorových vozidel (kód: 26-09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elektropohonů silničních motorových vozidel (kód: 26-09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utoelektrikář (kód: 26-99-H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elektrických systémů silničních motorových vozidel (kód: 26-09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elektrikář/autoelektrikářka elektropohonů silničních motorových vozidel (kód: 26-09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opohonů silničních motorových vozidel,  16.06.2025 11:10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0:19Z</dcterms:created>
  <dc:creator/>
  <dc:description/>
  <dc:language>en-US</dc:language>
  <cp:lastModifiedBy>Stimulsoft Reports 2020.2.3 from 29 April 2020</cp:lastModifiedBy>
  <dcterms:modified xsi:type="dcterms:W3CDTF">2025-06-16T11:10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