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a elektronických systémech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věření správné funkce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nastavování parametrů řídících jednotek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ických systémů silničních motorových vozidel,  16.06.2025 5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ických systémů silničních motorových vozidel,  16.06.2025 5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8:38Z</dcterms:created>
  <dc:creator/>
  <dc:description/>
  <dc:language>en-US</dc:language>
  <cp:lastModifiedBy>Stimulsoft Reports 2020.2.3 from 29 April 2020</cp:lastModifiedBy>
  <dcterms:modified xsi:type="dcterms:W3CDTF">2025-06-16T05:0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