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/autoelektrikářka elektrických systémů silničních motorových vozidel (kód: 2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silničních motorových vozidlech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souvisejících mechanických celk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ických a elektronických systémech palubní sítě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věření správné funkce palubní sítě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a opravy palubní sítě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nastavování parametrů řídících jednotek palubní sítě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ických systémů silničních motorových vozidel,  16.06.2025 7:4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ických systémů silničních motorových vozidel,  16.06.2025 7:4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8:29Z</dcterms:created>
  <dc:creator/>
  <dc:description/>
  <dc:language>en-US</dc:language>
  <cp:lastModifiedBy>Stimulsoft Reports 2020.2.3 from 29 April 2020</cp:lastModifiedBy>
  <dcterms:modified xsi:type="dcterms:W3CDTF">2025-06-16T07:48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