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elektrikář/autoelektrikářka elektrických systémů silničních motorových vozidel (kód: 26-09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/autoelektrikářka elektrických systémů silničních motorových vozidel,  15.06.2025 14:26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automobilní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ižíkova 106/15, 61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dopravní, Plzeň, Karlovarská 9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lovarská 1210/99, 323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utomobilní Holi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301, 53401 Hol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utomobilní Ústí nad Orlic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ukelská 313, 56201 Ústí nad Orlic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škola automobilní, Zábřeh, U Dráhy 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Dráhy 827/6, 78901 Zábřeh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/autoelektrikářka elektrických systémů silničních motorových vozidel,  15.06.2025 14:26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26:10Z</dcterms:created>
  <dc:creator/>
  <dc:description/>
  <dc:language>en-US</dc:language>
  <cp:lastModifiedBy>Stimulsoft Reports 2020.2.3 from 29 April 2020</cp:lastModifiedBy>
  <dcterms:modified xsi:type="dcterms:W3CDTF">2025-06-15T14:26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