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16.06.2025 10:5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Ústí nad Orlic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313, 56201 Ústí nad Orlic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škola automobilní, Zábřeh, U Dráhy 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Dráhy 827/6, 78901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16.06.2025 10:5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8:10Z</dcterms:created>
  <dc:creator/>
  <dc:description/>
  <dc:language>en-US</dc:language>
  <cp:lastModifiedBy>Stimulsoft Reports 2020.2.3 from 29 April 2020</cp:lastModifiedBy>
  <dcterms:modified xsi:type="dcterms:W3CDTF">2025-06-16T10:5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