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snowboardingu (kód: 74-03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, fyziologii a fyziologii zátěže, kineziologii a biomechanice pro potřeby instruktora snowboarding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edagogice, psychologii, didaktice pro potřeby instruktora snowboarding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aspektech profese instruktora snowboarding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pohybu snowboardisty pro potřeby instruktora snowboarding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ízda na snowboardu pro potřeby instruktora snowboarding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výukové lekce ve snowboarding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prevence nehod při výuce snowboarding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výuce lyžování/snowboarding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oradenských služeb instruktora snowboarding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snowboardingu,  16.06.2025 7:55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snowboardingu,  16.06.2025 7:55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55:34Z</dcterms:created>
  <dc:creator/>
  <dc:description/>
  <dc:language>en-US</dc:language>
  <cp:lastModifiedBy>Stimulsoft Reports 2020.2.3 from 29 April 2020</cp:lastModifiedBy>
  <dcterms:modified xsi:type="dcterms:W3CDTF">2025-06-16T07:55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