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snowboardingu (kód: 74-03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snowboardingu,  29.04.2025 2:2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Aliance pro rozvoj a výuku lyžování, snowboardingu, carvingu a skatingu ČR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hámova  4, 18600 Praha 8 - Kar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profesionálních učitelů lyžování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pindlerův Mlýn 150, 54351 Špindlerův Mlý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S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 - České Budějovice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hočeská univerzita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nišovská 1645/31a, 37005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at. Mgr. Mach Ale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Zahrad 209, 39001 Tábor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 Pacut Mi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2137/10, 702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z lyžařů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rnická  483/42, 16200 Praha 6 - Střeš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edDr. Vacík Mil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pretinová 2784/45, 37005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Wagner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02, 78372 Velký Týn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snowboardingu,  29.04.2025 2:2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6:21Z</dcterms:created>
  <dc:creator/>
  <dc:description/>
  <dc:language>en-US</dc:language>
  <cp:lastModifiedBy>Stimulsoft Reports 2020.2.3 from 29 April 2020</cp:lastModifiedBy>
  <dcterms:modified xsi:type="dcterms:W3CDTF">2025-04-29T02:26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