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5.06.2025 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lyžařských ško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Panenskou  645/2, 16900 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O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pno nad Vltavou  307, 38278 Lipno nad Vltavou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lyžování SLČR 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5.06.2025 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57Z</dcterms:created>
  <dc:creator/>
  <dc:description/>
  <dc:language>en-US</dc:language>
  <cp:lastModifiedBy>Stimulsoft Reports 2020.2.3 from 29 April 2020</cp:lastModifiedBy>
  <dcterms:modified xsi:type="dcterms:W3CDTF">2025-06-15T03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