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jezdového lyžování (kód: 74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fyziologii zátěže, kineziologii a biomechan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psychologii, didakt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fese instruktora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hybu lyžař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zdové lyžování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ové lekce ve sjezdovém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nehod při výuce sjezdového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výuce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15.06.2025 15:0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15.06.2025 15:0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5:55Z</dcterms:created>
  <dc:creator/>
  <dc:description/>
  <dc:language>en-US</dc:language>
  <cp:lastModifiedBy>Stimulsoft Reports 2020.2.3 from 29 April 2020</cp:lastModifiedBy>
  <dcterms:modified xsi:type="dcterms:W3CDTF">2025-06-15T15:0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