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sjezdového lyžování (kód: 74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jezdového lyžování,  29.04.2025 17:3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liance pro rozvoj a výuku lyžování, snowboardingu, carvingu a skatingu ČR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 4, 18600 Praha 8 - Kar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profesionálních učitelů lyžování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indlerův Mlýn 150, 54351 Špindlerův Mlý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utula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oličkova 2068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c. PhDr. Kutáč Petr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trovická 253/216, 72400 Ostrava - Stará Bělá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at. Mgr. Mach Ale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Zahrad 209, 39001 Tábo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LIMSPORT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bešova 1662/46, 68001 Bos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z lyžařů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rnická  483/42, 16200 Praha 6 - Střeš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Šťasta Libo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vinohrady 713/19, 66434 Kuři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Vacík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retinová 2784/45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Wagner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02, 78372 Velký Týne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jezdového lyžování,  29.04.2025 17:3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32:09Z</dcterms:created>
  <dc:creator/>
  <dc:description/>
  <dc:language>en-US</dc:language>
  <cp:lastModifiedBy>Stimulsoft Reports 2020.2.3 from 29 April 2020</cp:lastModifiedBy>
  <dcterms:modified xsi:type="dcterms:W3CDTF">2025-04-29T17:32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