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/technička pro montáž obráběcích strojů a zařízení (kód: 23-163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seřizovač obráběcích stroj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ráce u obráběcích 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rojírenských normách a v technické dokumentaci obráběcích 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 a technologických podmínek pro montáž a seřízení obráběcích 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řípravků pro obráběcí stroj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seřízení obráběcího stroj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 a opravy obráběcích 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pro montáž obráběcích strojů a zařízení,  23.06.2025 20:12:0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pro montáž obráběcích strojů a zařízení,  23.06.2025 20:12:0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20:12:05Z</dcterms:created>
  <dc:creator/>
  <dc:description/>
  <dc:language>en-US</dc:language>
  <cp:lastModifiedBy>Stimulsoft Reports 2020.2.3 from 29 April 2020</cp:lastModifiedBy>
  <dcterms:modified xsi:type="dcterms:W3CDTF">2025-06-23T20:12:0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