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CNC obráběcích strojů (kód: 23-1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NC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14.06.2025 14:4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 E Praha Engineering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Uranie 954/18, 17000 Hlavní město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odborného rozvoje,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škova 518/22, 46014 Liberec - Ruprech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Opav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ní 2498/5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Vyšší odborná škola Kladn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 1840, 27201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dov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ětřáku 463, 67906 Jedov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rojnická, škola hlavního města Prahy, Praha 1, Betlémská 4/2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lémská 287/4, 11000 Praha 1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14.06.2025 14:4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1:21Z</dcterms:created>
  <dc:creator/>
  <dc:description/>
  <dc:language>en-US</dc:language>
  <cp:lastModifiedBy>Stimulsoft Reports 2020.2.3 from 29 April 2020</cp:lastModifiedBy>
  <dcterms:modified xsi:type="dcterms:W3CDTF">2025-06-14T14:4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