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6.06.2025 7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 E Praha Engineering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Uranie 954/18, 17000 Hlavní město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odborného rozvoje,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škova 518/22, 46014 Liberec - Rup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16.06.2025 7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49Z</dcterms:created>
  <dc:creator/>
  <dc:description/>
  <dc:language>en-US</dc:language>
  <cp:lastModifiedBy>Stimulsoft Reports 2020.2.3 from 29 April 2020</cp:lastModifiedBy>
  <dcterms:modified xsi:type="dcterms:W3CDTF">2025-06-16T07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