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ílenský technolog / dílenská technoložka pro strojírenskou výrobu (kód: 23-15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technolog / dílenská technoložka pro strojírenskou výrobu,  17.06.2025 0:11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Mechanik seřizovač (kód: 23-45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technolog / dílenská technoložka pro strojírenskou výrobu (kód: 23-15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 seřizovač / mechanička seřizovačka tvářecích strojů (kód: 23-16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gramátor/programátorka CNC obráběcích strojů (kód: 23-16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Mechanik seřizovač (kód: 23-45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technolog / dílenská technoložka pro strojírenskou výrobu (kód: 23-15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 seřizovač / mechanička seřizovačka tvářecích strojů (kód: 23-160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gramátor/programátorka CNC obráběcích strojů (kód: 23-16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seřizovač (kód: 23-99-M/24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technolog / dílenská technoložka pro strojírenskou výrobu (kód: 23-15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 seřizovač / mechanička seřizovačka tvářecích strojů (kód: 23-160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gramátor/programátorka CNC obráběcích strojů (kód: 23-16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technolog / dílenská technoložka pro strojírenskou výrobu,  17.06.2025 0:11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11:44Z</dcterms:created>
  <dc:creator/>
  <dc:description/>
  <dc:language>en-US</dc:language>
  <cp:lastModifiedBy>Stimulsoft Reports 2020.2.3 from 29 April 2020</cp:lastModifiedBy>
  <dcterms:modified xsi:type="dcterms:W3CDTF">2025-06-17T00:11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