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seřizovač / mechanička seřizovačka tvářecích strojů (kód: 23-16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eřizovač obráběcích 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eřizovač / mechanička seřizovačka tvářecích strojů,  14.06.2025 15:37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, Tachov, Světce 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ětce 1, 34701 Tach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Podorlické vzdělávací centrum, Dobruš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lická 695, 51801 Dobruš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eřizovač / mechanička seřizovačka tvářecích strojů,  14.06.2025 15:37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37:28Z</dcterms:created>
  <dc:creator/>
  <dc:description/>
  <dc:language>en-US</dc:language>
  <cp:lastModifiedBy>Stimulsoft Reports 2020.2.3 from 29 April 2020</cp:lastModifiedBy>
  <dcterms:modified xsi:type="dcterms:W3CDTF">2025-06-14T15:37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