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velkých zvířat (kód: 41-1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ro ošetření velkých zvířat manuálními techni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práci s velkým zvíře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, anatomické topografii a fyziologii pohybového aparát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patofyziologii pohybového aparát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anatomii a fyziologii orgánových soustav velkých zvířat ve vztahu k pojivovým tkáním (fasciálnímu systému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ojení pojivové tkáně a manuální ošetření zjizvené tkáně na velkém zvíře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uálních technik k ošetření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ho cvičení velkých zvířat v rámci poradenství pro majitele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dičních a regeneračních technik ve speciálním režimu 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axí pracovníka pro rekondici a regeneraci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organizace práce pracovníka pro rekondici a regeneraci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služby majitelům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8.04.2025 22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8.04.2025 22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8:09Z</dcterms:created>
  <dc:creator/>
  <dc:description/>
  <dc:language>en-US</dc:language>
  <cp:lastModifiedBy>Stimulsoft Reports 2020.2.3 from 29 April 2020</cp:lastModifiedBy>
  <dcterms:modified xsi:type="dcterms:W3CDTF">2025-04-28T22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