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cký grafik / technická grafička videoher (kód: 82-05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erní vývoj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digitální 3D produkce v herním vývoj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zničitelného modelu objektu s texturou ve videohř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oření skriptu/nástroje pro grafický program ve videohř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oření a modifikace shaderu ve videohř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simulované textilie ve videohř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enerování procedurálního obsahu ve videohř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grafického výkonu ve videohř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ý grafik / technická grafička videoher,  15.06.2025 3:29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ý grafik / technická grafička videoher,  15.06.2025 3:29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3:29:19Z</dcterms:created>
  <dc:creator/>
  <dc:description/>
  <dc:language>en-US</dc:language>
  <cp:lastModifiedBy>Stimulsoft Reports 2020.2.3 from 29 April 2020</cp:lastModifiedBy>
  <dcterms:modified xsi:type="dcterms:W3CDTF">2025-06-15T03:29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