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3D skenování v průmyslové výrobě (kód: 23-164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při 3D sken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3D skeneru a postupu sken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dílu pro 3D sken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D sken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naskenovaného modelu a uložení pro výrobu a kontrolu dí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ití skenovaných d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3D skenování v průmyslové výrobě,  15.06.2025 14:08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3D skenování v průmyslové výrobě,  15.06.2025 14:08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4:08:50Z</dcterms:created>
  <dc:creator/>
  <dc:description/>
  <dc:language>en-US</dc:language>
  <cp:lastModifiedBy>Stimulsoft Reports 2020.2.3 from 29 April 2020</cp:lastModifiedBy>
  <dcterms:modified xsi:type="dcterms:W3CDTF">2025-06-15T14:08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