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Operátor/operátorka 3D skenování v průmyslové výrobě (kód: 23-164-M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ojírenství a strojírenská výroba (kód: 23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67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29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držování bezpečnosti práce při 3D skenová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ba 3D skeneru a postupu skenová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prava dílu pro 3D skenová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D skenová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prava naskenovaného modelu a uložení pro výrobu a kontrolu díl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užití skenovaných dat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79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80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perátor/operátorka 3D skenování v průmyslové výrobě,  29.04.2025 2:23:56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8.08.2021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perátor/operátorka 3D skenování v průmyslové výrobě,  29.04.2025 2:23:56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9T02:23:56Z</dcterms:created>
  <dc:creator/>
  <dc:description/>
  <dc:language>en-US</dc:language>
  <cp:lastModifiedBy>Stimulsoft Reports 2020.2.3 from 29 April 2020</cp:lastModifiedBy>
  <dcterms:modified xsi:type="dcterms:W3CDTF">2025-04-29T02:23:56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