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/tiskařka na ofsetových archových strojích (kód: 34-01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ofsetových archov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ofsetových archových strojích,  06.05.2025 20:49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a Střední odborná škola Přelouč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nců míru 1025, 53501 Přelouč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grafická, Olomouc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novosadská  87/53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ofsetových archových strojích,  06.05.2025 20:49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20:49:27Z</dcterms:created>
  <dc:creator/>
  <dc:description/>
  <dc:language>en-US</dc:language>
  <cp:lastModifiedBy>Stimulsoft Reports 2020.2.3 from 29 April 2020</cp:lastModifiedBy>
  <dcterms:modified xsi:type="dcterms:W3CDTF">2025-05-06T20:49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