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Chůva pro děti v dětské skupině (kód: 69-073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áce a sociálních věc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čující osoba o dítě v dětské skupině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ezpečnosti a prevence úraz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první pomoci dítěti/dět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běžných onemocněních dětského věku, epidemiologii a hygien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somatologii člověka se zaměřením na dětský vě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ezpečná manipulace s kojencem od 6 měsíců věk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dítěte k hygienickým návyků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latňování zásad zdravého životního stylu podle věku dítět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latňování metod a forem pedagogické práce s ohledem na věk dítěte/dě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ešení nepříznivých výchovných situací z pedagogicko-psychologického hledisk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latňování znalostí o vývojových etapách a podpora sociálně emočního vývoje dítěte v raném věk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etických principů při práci chůvy a vedení dítěte k morálním hodnotá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odmínkách poskytování služby péče o dítě v dětské skupin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ovozních a hygienických pravidlech při práci s dětmi v dětské skupin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ůva pro děti v dětské skupině,  16.06.2025 16:10:3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8.09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ůva pro děti v dětské skupině,  16.06.2025 16:10:3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6:10:35Z</dcterms:created>
  <dc:creator/>
  <dc:description/>
  <dc:language>en-US</dc:language>
  <cp:lastModifiedBy>Stimulsoft Reports 2020.2.3 from 29 April 2020</cp:lastModifiedBy>
  <dcterms:modified xsi:type="dcterms:W3CDTF">2025-06-16T16:10:3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