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6.06.2025 16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tská skupina ROSY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692/15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INO Liberec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nošova 453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iáne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onínská 564/18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PPY PRE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řanská  929/128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GN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čkova 397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ka - Vyšší odborná škola sociálně práv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á 2800/44, 10600 Praha 10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lič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opyňská 1685/4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yadi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anovice 34, 68501 Křiž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 Školka Jarní - dětská skupin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něna 526/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essori Olomouc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čmaňská 470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6.06.2025 16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esmé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na 2, 68722 Ostrožská Nová Ves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KA - centrum pro matku a dítě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patská  1083/32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 skupin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858/23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Suš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apličky  761, 34201 Su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ické zařízení MČ Prah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orská  1590/40, 140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dlovická 465/2a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6.06.2025 16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7:02Z</dcterms:created>
  <dc:creator/>
  <dc:description/>
  <dc:language>en-US</dc:language>
  <cp:lastModifiedBy>Stimulsoft Reports 2020.2.3 from 29 April 2020</cp:lastModifiedBy>
  <dcterms:modified xsi:type="dcterms:W3CDTF">2025-06-16T16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