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imátor/animátorka v cestovním ruchu (kód: 65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im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terminologii animace v cestovním ruchu, zahraničních specifikách, organizační struktuře, specializacích a funkcích v animačním tý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nimačních aktivit v cestovním ruchu pro dospělé kli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nimačního programu v cestovním ruchu pro dospělé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nimačních aktivit v cestovním ruchu pro dětské kli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nimačního programu v cestovním ruchu pro dětské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cemi v animaci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problémů a rizikových situací v rámci realizovaných animačních aktivit v cestovním ruchu v turistické destin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digitalizace a elektrotechniky do animačního programu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vní pomoci při realizaci činností a animačních programů v cestovním ruchu pro dětské a dospělé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imátor/animátorka v cestovním ruchu,  16.06.2025 7:5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imátor/animátorka v cestovním ruchu,  16.06.2025 7:5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0:11Z</dcterms:created>
  <dc:creator/>
  <dc:description/>
  <dc:language>en-US</dc:language>
  <cp:lastModifiedBy>Stimulsoft Reports 2020.2.3 from 29 April 2020</cp:lastModifiedBy>
  <dcterms:modified xsi:type="dcterms:W3CDTF">2025-06-16T07:5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