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zátor/realizátorka zelených střech (kód: 41-1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 vegetačního souvrství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prací při zakládání zelené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ho pokryvu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a údržba zelen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átor/realizátorka zelených střech,  14.06.2025 17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átor/realizátorka zelených střech,  14.06.2025 17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3:07Z</dcterms:created>
  <dc:creator/>
  <dc:description/>
  <dc:language>en-US</dc:language>
  <cp:lastModifiedBy>Stimulsoft Reports 2020.2.3 from 29 April 2020</cp:lastModifiedBy>
  <dcterms:modified xsi:type="dcterms:W3CDTF">2025-06-14T17:3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