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ěžeckého lyžování (kód: 7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člověka a fyziologii zátěže, kineziologii a biomechan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 a didakt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běžce na ly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žecké lyžování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15.06.2025 15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15.06.2025 15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08Z</dcterms:created>
  <dc:creator/>
  <dc:description/>
  <dc:language>en-US</dc:language>
  <cp:lastModifiedBy>Stimulsoft Reports 2020.2.3 from 29 April 2020</cp:lastModifiedBy>
  <dcterms:modified xsi:type="dcterms:W3CDTF">2025-06-15T15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