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držitelnosti (kód: 16-01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16.06.2025 8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M.SE Consulting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ckovem 2211/45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0met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lická  333/150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chemicko-technologická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5, 16628 Praha 6 - Dej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16.06.2025 8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04Z</dcterms:created>
  <dc:creator/>
  <dc:description/>
  <dc:language>en-US</dc:language>
  <cp:lastModifiedBy>Stimulsoft Reports 2020.2.3 from 29 April 2020</cp:lastModifiedBy>
  <dcterms:modified xsi:type="dcterms:W3CDTF">2025-06-16T08:4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