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hlubotiskových kotoučových strojích (kód: 34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hlubotisk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ící (RIP) a rycí a laserové jednotky včetně periférií, nastavení rycího a laserového osvitového zařízení v hlubo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hlubotiskových kotoučových strojích,  16.06.2025 5:0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hlubotiskových kotoučových strojích,  16.06.2025 5:0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06:44Z</dcterms:created>
  <dc:creator/>
  <dc:description/>
  <dc:language>en-US</dc:language>
  <cp:lastModifiedBy>Stimulsoft Reports 2020.2.3 from 29 April 2020</cp:lastModifiedBy>
  <dcterms:modified xsi:type="dcterms:W3CDTF">2025-06-16T05:0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