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us 1 (kód: 63-061-N1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bory (kód: 1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ář v badatelně; Auto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nění řízení rizik do architektury kybernetické bezp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A 102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A 101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us 1,  29.04.2025 6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us 1,  29.04.2025 6:3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5:37Z</dcterms:created>
  <dc:creator/>
  <dc:description/>
  <dc:language>en-US</dc:language>
  <cp:lastModifiedBy>Stimulsoft Reports 2020.2.3 from 29 April 2020</cp:lastModifiedBy>
  <dcterms:modified xsi:type="dcterms:W3CDTF">2025-04-29T06:3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