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precizní zemědělství v rostlinné výrobě (kód: 41-14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stanovištních a klimatických podmínek v rostlinné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sevních postupů s ohledem na způsob hospodaření, navrhování použití hnoj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cích, legislativě a evidenci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ariability poze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yužívání technologií na farmě a navrhování jejich optimalizace pro potřeby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postupů pro variabilní pěstební zásahy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elkých da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faremních informačních systémů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precizní zemědělství v rostlinné výrobě,  14.06.2025 18:2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precizní zemědělství v rostlinné výrobě,  14.06.2025 18:2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6:39Z</dcterms:created>
  <dc:creator/>
  <dc:description/>
  <dc:language>en-US</dc:language>
  <cp:lastModifiedBy>Stimulsoft Reports 2020.2.3 from 29 April 2020</cp:lastModifiedBy>
  <dcterms:modified xsi:type="dcterms:W3CDTF">2025-06-14T18:2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