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áce v ubytovacím zařízení (kód: 65-014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pohostinství a ubytovac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pojené s provozem ubytovací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služeb spojených s pobytem hostů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hostů, BOZP, PO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30.04.2025 0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 ubytovacím zařízení,  30.04.2025 0:47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0:47:03Z</dcterms:created>
  <dc:creator/>
  <dc:description/>
  <dc:language>en-US</dc:language>
  <cp:lastModifiedBy>Stimulsoft Reports 2020.2.3 from 29 April 2020</cp:lastModifiedBy>
  <dcterms:modified xsi:type="dcterms:W3CDTF">2025-04-30T00:47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