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áce v ubytovacím zařízení (kód: 65-01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 a ubytovacích zařízen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pojené s provozem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služeb spojených s pobytem hostů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 ubytovacím zařízení,  21.06.2025 9:1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 ubytovacím zařízení,  21.06.2025 9:1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9:14:05Z</dcterms:created>
  <dc:creator/>
  <dc:description/>
  <dc:language>en-US</dc:language>
  <cp:lastModifiedBy>Stimulsoft Reports 2020.2.3 from 29 April 2020</cp:lastModifiedBy>
  <dcterms:modified xsi:type="dcterms:W3CDTF">2025-06-21T09:1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