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áchranář/záchranářka horské služby (kód: 65-01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len horské služb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chranář/záchranářka horské služby,  29.04.2025 3:34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ská služba ČR, o.p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54351 Špindlerův Mlýn 260, 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chranář/záchranářka horské služby,  29.04.2025 3:34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3:34:27Z</dcterms:created>
  <dc:creator/>
  <dc:description/>
  <dc:language>en-US</dc:language>
  <cp:lastModifiedBy>Stimulsoft Reports 2020.2.3 from 29 April 2020</cp:lastModifiedBy>
  <dcterms:modified xsi:type="dcterms:W3CDTF">2025-04-29T03:34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