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vičitel/cvičitelka horské služby (kód: 65-018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Gastronomie, hotelnictví a turismus (kód: 65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 horské služb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let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rganiza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ční a koordinační činnosti na stanici horské slu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opografi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kázání fyzické zdatnost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rolezectv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techniky záchranných prací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dravotní pomoci v zimním obdob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eteorologi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yž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chranné práce v lavin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edagogiky v prax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30.04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vičitel/cvičitelka horské služby,  30.04.2025 16:37:15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5Z</dcterms:created>
  <dc:creator/>
  <dc:description/>
  <dc:language>en-US</dc:language>
  <cp:lastModifiedBy>Stimulsoft Reports 2020.2.3 from 29 April 2020</cp:lastModifiedBy>
  <dcterms:modified xsi:type="dcterms:W3CDTF">2025-04-30T16:37:1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