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lektorských dovedností při vzdělávací činnosti v horsk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rganizačních a koordinačních činností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,  10.05.2025 23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,  10.05.2025 23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3:01:25Z</dcterms:created>
  <dc:creator/>
  <dc:description/>
  <dc:language>en-US</dc:language>
  <cp:lastModifiedBy>Stimulsoft Reports 2020.2.3 from 29 April 2020</cp:lastModifiedBy>
  <dcterms:modified xsi:type="dcterms:W3CDTF">2025-05-10T23:0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