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 horské služby (kód: 65-01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horské služ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lektorských dovedností při vzdělávací činnosti v horské služ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organizačních a koordinačních činností na stanici horské slu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horské služby,  04.07.2025 0:22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2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horské služby,  04.07.2025 0:22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0:22:23Z</dcterms:created>
  <dc:creator/>
  <dc:description/>
  <dc:language>en-US</dc:language>
  <cp:lastModifiedBy>Stimulsoft Reports 2020.2.3 from 29 April 2020</cp:lastModifiedBy>
  <dcterms:modified xsi:type="dcterms:W3CDTF">2025-07-04T00:22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