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obník (kód: 69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; Pomocný pracovník ve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běžných nástrojů a dodržování hygienic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základních činností provozovatele pohřeb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evření h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p hrobu předepsaných rozměrů a hlou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 rakve s lidskými pozůstatky do hrobu nebo h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humace a další ukládání lidských osta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,  29.04.2025 23:1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,  29.04.2025 23:1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4:33Z</dcterms:created>
  <dc:creator/>
  <dc:description/>
  <dc:language>en-US</dc:language>
  <cp:lastModifiedBy>Stimulsoft Reports 2020.2.3 from 29 April 2020</cp:lastModifiedBy>
  <dcterms:modified xsi:type="dcterms:W3CDTF">2025-04-29T23:1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