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nástrojů a dodržování hygienic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ákladních činností provozovatele pohřeb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ření h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p hrobu předepsaných rozměrů a hlou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rakve s lidskými pozůstatky do hrobu nebo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humace a další ukládání lidských ostat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30.04.2025 3:5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30.04.2025 3:5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7:49Z</dcterms:created>
  <dc:creator/>
  <dc:description/>
  <dc:language>en-US</dc:language>
  <cp:lastModifiedBy>Stimulsoft Reports 2020.2.3 from 29 April 2020</cp:lastModifiedBy>
  <dcterms:modified xsi:type="dcterms:W3CDTF">2025-04-30T03:5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