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obník/hrobnice (kód: 69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; Pomocný pracovník ve služb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16.06.2025 13:36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robník (kód: 69-99-E/06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obník/hrobnice (kód: 69-00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16.06.2025 13:36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6:48Z</dcterms:created>
  <dc:creator/>
  <dc:description/>
  <dc:language>en-US</dc:language>
  <cp:lastModifiedBy>Stimulsoft Reports 2020.2.3 from 29 April 2020</cp:lastModifiedBy>
  <dcterms:modified xsi:type="dcterms:W3CDTF">2025-06-16T13:3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