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ýtahů (kód: 23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vý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čtení výkresů, schémat, mazacích plá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šachty a strojovny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sazování a montování šachetních dveř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vodítek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výtah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klece výtahu včetně vybavení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vyvažovacího závaž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nosných prostředků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omezovače rychlosti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elektrické instalace výtahu v šach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elektrické instalace výtahu ve strojovně (bez napět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,  24.06.2025 4:48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7.200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,  24.06.2025 4:48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48:21Z</dcterms:created>
  <dc:creator/>
  <dc:description/>
  <dc:language>en-US</dc:language>
  <cp:lastModifiedBy>Stimulsoft Reports 2020.2.3 from 29 April 2020</cp:lastModifiedBy>
  <dcterms:modified xsi:type="dcterms:W3CDTF">2025-06-24T04:48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