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(kód: 23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asnění funkce elektrických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 šach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ování přístrojů a elektrické instalace výtahu ve stroj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mechanických část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elektr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oušení hydraulického výtahu po ukončení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30.04.2025 1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30.04.2025 1:2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6:41Z</dcterms:created>
  <dc:creator/>
  <dc:description/>
  <dc:language>en-US</dc:language>
  <cp:lastModifiedBy>Stimulsoft Reports 2020.2.3 from 29 April 2020</cp:lastModifiedBy>
  <dcterms:modified xsi:type="dcterms:W3CDTF">2025-04-30T01:2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