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tahů specialista (kód: 23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asnění funkce elektrických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ování přístrojů a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ování přístrojů a elektrické instalace výtahu ve stroj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mechanických část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šení elektrického výtahu po ukončení montá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šení hydraulického výtahu po ukončení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,  30.05.2025 21:2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,  30.05.2025 21:2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1:27:58Z</dcterms:created>
  <dc:creator/>
  <dc:description/>
  <dc:language>en-US</dc:language>
  <cp:lastModifiedBy>Stimulsoft Reports 2020.2.3 from 29 April 2020</cp:lastModifiedBy>
  <dcterms:modified xsi:type="dcterms:W3CDTF">2025-05-30T21:2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