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/ montérka výtahů specialistka (kód: 2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e stroj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elektr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hydraul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 / montérka výtahů specialistka,  02.06.2025 18:2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 / montérka výtahů specialistka,  02.06.2025 18:2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8:21:40Z</dcterms:created>
  <dc:creator/>
  <dc:description/>
  <dc:language>en-US</dc:language>
  <cp:lastModifiedBy>Stimulsoft Reports 2020.2.3 from 29 April 2020</cp:lastModifiedBy>
  <dcterms:modified xsi:type="dcterms:W3CDTF">2025-06-02T18:2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