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pracovník výtahů (kód: 23-04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 výtah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, čtení výkresů, schémat, mazacích plá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videlných servisních prohlídek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držování šachetních dveří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držování vodítek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ervisních činností na výtahovém stroji, případně jeho výměn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držování případně výměna klece výtahu včetně vybavení a přísluš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nosných prostředků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jasnění funkce elektrických zařízení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prav elektrické instalace v šachtě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prav elektrické instalace ve strojovně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mechanických částí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ovozních prohlídek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 výtahů,  30.04.2025 12:34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 výtahů,  30.04.2025 12:34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34:17Z</dcterms:created>
  <dc:creator/>
  <dc:description/>
  <dc:language>en-US</dc:language>
  <cp:lastModifiedBy>Stimulsoft Reports 2020.2.3 from 29 April 2020</cp:lastModifiedBy>
  <dcterms:modified xsi:type="dcterms:W3CDTF">2025-04-30T12:34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