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racovník výtahů (kód: 23-04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výta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výtahů,  30.04.2025 9:20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výtahů (kód: 23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 pro výtahy (kód: 26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 výtahů (kód: 23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 výtahů specialista (kód: 23-04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pracovník výtahů (kód: 23-048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ýtahů (kód: 23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 pro výtahy (kód: 26-01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borný servisní pracovník výtahů (kód: 23-049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pracovník výtahů (kód: 23-04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výtahů,  30.04.2025 9:20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20:44Z</dcterms:created>
  <dc:creator/>
  <dc:description/>
  <dc:language>en-US</dc:language>
  <cp:lastModifiedBy>Stimulsoft Reports 2020.2.3 from 29 April 2020</cp:lastModifiedBy>
  <dcterms:modified xsi:type="dcterms:W3CDTF">2025-04-30T09:20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