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servisní pracovník / odborná servisní pracovnice výtahů (kód: 23-04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servisní pracovník výtah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servisní pracovník / odborná servisní pracovnice výtahů,  14.06.2025 17:27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výtahů (kód: 23-99-M/0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mechanik/elektromechanička pro výtahy (kód: 26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borný servisní pracovník / odborná servisní pracovnice výtahů (kód: 23-04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pracovník/pracovnice výtahů (kód: 23-04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servisní pracovník / odborná servisní pracovnice výtahů,  14.06.2025 17:27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27:22Z</dcterms:created>
  <dc:creator/>
  <dc:description/>
  <dc:language>en-US</dc:language>
  <cp:lastModifiedBy>Stimulsoft Reports 2020.2.3 from 29 April 2020</cp:lastModifiedBy>
  <dcterms:modified xsi:type="dcterms:W3CDTF">2025-06-14T17:27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