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servisní pracovník / odborná servisní pracovnice výtahů (kód: 23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/ odborná servisní pracovnice výtahů,  03.07.2025 17:3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/ odborná servisní pracovnice výtahů,  03.07.2025 17:3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33:37Z</dcterms:created>
  <dc:creator/>
  <dc:description/>
  <dc:language>en-US</dc:language>
  <cp:lastModifiedBy>Stimulsoft Reports 2020.2.3 from 29 April 2020</cp:lastModifiedBy>
  <dcterms:modified xsi:type="dcterms:W3CDTF">2025-07-03T17:33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