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servisní pracovník výtahů (kód: 23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českých technických normách z oblasti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orných prohlídek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elektr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zkušování a ověřování funkce zařízení hydraulického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9.04.2025 22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servisní pracovník výtahů,  29.04.2025 22:3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34:12Z</dcterms:created>
  <dc:creator/>
  <dc:description/>
  <dc:language>en-US</dc:language>
  <cp:lastModifiedBy>Stimulsoft Reports 2020.2.3 from 29 April 2020</cp:lastModifiedBy>
  <dcterms:modified xsi:type="dcterms:W3CDTF">2025-04-29T22:3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