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borný servisní pracovník výtahů (kód: 23-04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servisní pracovník výtah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a českých technických normách z oblasti výta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dborných prohlídek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zkušování a ověřování funkce zařízení elektrického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zkušování a ověřování funkce zařízení hydraulického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servisní pracovník výtahů,  15.06.2025 16:03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servisní pracovník výtahů,  15.06.2025 16:03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6:03:49Z</dcterms:created>
  <dc:creator/>
  <dc:description/>
  <dc:language>en-US</dc:language>
  <cp:lastModifiedBy>Stimulsoft Reports 2020.2.3 from 29 April 2020</cp:lastModifiedBy>
  <dcterms:modified xsi:type="dcterms:W3CDTF">2025-06-15T16:03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