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ojský/pokojská (kód: 65-01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jsk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omůcek a čisticích prostředků při úklidu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oužívaných při úklidu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v ubytova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hostů, BOZP, PO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jský/pokojská,  15.06.2025 4:4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jský/pokojská,  15.06.2025 4:4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44:29Z</dcterms:created>
  <dc:creator/>
  <dc:description/>
  <dc:language>en-US</dc:language>
  <cp:lastModifiedBy>Stimulsoft Reports 2020.2.3 from 29 April 2020</cp:lastModifiedBy>
  <dcterms:modified xsi:type="dcterms:W3CDTF">2025-06-15T04:44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