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é práce v ubytovacím zařízení – pokojská (kód: 65-015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ojská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omůcek a čisticích prostředků při úklidu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oužívaných při úklidu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 v ubytovac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hostů, BOZP, PO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é práce v ubytovacím zařízení – pokojská,  16.06.2025 17:3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é práce v ubytovacím zařízení – pokojská,  16.06.2025 17:3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39:55Z</dcterms:created>
  <dc:creator/>
  <dc:description/>
  <dc:language>en-US</dc:language>
  <cp:lastModifiedBy>Stimulsoft Reports 2020.2.3 from 29 April 2020</cp:lastModifiedBy>
  <dcterms:modified xsi:type="dcterms:W3CDTF">2025-06-16T17:39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